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ы сдачи контрольно - переводных нормативов (2009-2012 г.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 НП-1, НП-2 и НП-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11.2019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5 вольный стиль + 25 на спине</w:t>
      </w:r>
      <w:r>
        <w:rPr/>
        <w:t>, девочки 2011-2012 г.р.</w:t>
      </w:r>
    </w:p>
    <w:tbl>
      <w:tblPr>
        <w:tblW w:w="1088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13"/>
        <w:gridCol w:w="1218"/>
        <w:gridCol w:w="1247"/>
        <w:gridCol w:w="1247"/>
        <w:gridCol w:w="1654"/>
        <w:gridCol w:w="194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в/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/с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ли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вская Ма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тко Варва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гильдина Ясм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кова Ан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онова Пол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орецкая 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Варва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ко Александ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кова Анаста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а Сон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ова Васили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Варва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е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Мила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5 вольный стиль, мальчики 2011-2012 г.р.</w:t>
      </w:r>
    </w:p>
    <w:tbl>
      <w:tblPr>
        <w:tblW w:w="1088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48"/>
        <w:gridCol w:w="1218"/>
        <w:gridCol w:w="1309"/>
        <w:gridCol w:w="1247"/>
        <w:gridCol w:w="1610"/>
        <w:gridCol w:w="19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в/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/с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 Иго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 Дани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7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атенко Ники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унов Дмит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Серг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 Арт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ндр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нт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ин Ив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Фед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Ле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ень Владисла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 Кирил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 Макс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заков Владими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кин Никол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шин Ил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Тимоф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8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ин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Дани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Яросла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50 вольный стиль + 50 на спине, девочки 2009-2010 г.р.</w:t>
      </w:r>
    </w:p>
    <w:tbl>
      <w:tblPr>
        <w:tblW w:w="1088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04"/>
        <w:gridCol w:w="1218"/>
        <w:gridCol w:w="1247"/>
        <w:gridCol w:w="1257"/>
        <w:gridCol w:w="1654"/>
        <w:gridCol w:w="194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в/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/с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Ма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Ан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нова Марф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ндина Мила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Веро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итунова Евг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а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Яросла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ина В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е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,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Викто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,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0 вольный стиль, мальчики 2009-2010 г.р.</w:t>
      </w:r>
    </w:p>
    <w:tbl>
      <w:tblPr>
        <w:tblW w:w="1088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44"/>
        <w:gridCol w:w="1218"/>
        <w:gridCol w:w="1308"/>
        <w:gridCol w:w="1256"/>
        <w:gridCol w:w="1610"/>
        <w:gridCol w:w="199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в/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/с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Леони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 Ил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 Ле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яков Кирил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ыка Ив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овский Макс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Плат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Макс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Кирил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ко Марс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Матв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ыка Васил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Ив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овский Пав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ераф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Ф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ряк Миха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евич Алекс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Макс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,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 Ег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,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,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38" w:right="24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6:00Z</dcterms:created>
  <dc:creator>Dasha</dc:creator>
  <dc:description/>
  <dc:language>en-US</dc:language>
  <cp:lastModifiedBy>bulbovas@gmail.com</cp:lastModifiedBy>
  <cp:lastPrinted>2019-11-24T10:11:00Z</cp:lastPrinted>
  <dcterms:modified xsi:type="dcterms:W3CDTF">2019-11-25T07:36:00Z</dcterms:modified>
  <cp:revision>2</cp:revision>
  <dc:subject/>
  <dc:title/>
</cp:coreProperties>
</file>